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9.jpeg" ContentType="image/jpeg"/>
  <Override PartName="/word/media/image1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drawing>
          <wp:inline distT="0" distB="0" distL="0" distR="0">
            <wp:extent cx="1149350" cy="910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drawing>
          <wp:inline distT="0" distB="0" distL="0" distR="0">
            <wp:extent cx="885825" cy="885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/>
        <w:drawing>
          <wp:inline distT="0" distB="0" distL="0" distR="0">
            <wp:extent cx="628650" cy="796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6"/>
          <w:szCs w:val="36"/>
          <w:lang w:eastAsia="pl-PL"/>
        </w:rPr>
        <w:t xml:space="preserve">ZAWIADOMIENIE O REGATACH                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pl-PL"/>
        </w:rPr>
        <w:t xml:space="preserve">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3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b/>
          <w:bCs/>
          <w:color w:val="000000"/>
          <w:sz w:val="23"/>
          <w:lang w:eastAsia="pl-PL"/>
        </w:rPr>
        <w:t>Puchar Polski Jachtów Kabinowych 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Bookman Old Style" w:ascii="Bookman Old Style" w:hAnsi="Bookman Old Style"/>
          <w:b/>
          <w:bCs/>
          <w:color w:val="000000"/>
          <w:sz w:val="23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Cs/>
          <w:i/>
          <w:color w:val="000000"/>
          <w:sz w:val="28"/>
          <w:szCs w:val="28"/>
          <w:lang w:eastAsia="pl-PL"/>
        </w:rPr>
        <w:t xml:space="preserve">O Żeglarski Puchar Iławy                                                                                      </w:t>
      </w:r>
      <w:r>
        <w:rPr>
          <w:rFonts w:eastAsia="Times New Roman" w:cs="Bookman Old Style" w:ascii="Bookman Old Style" w:hAnsi="Bookman Old Style"/>
          <w:bCs/>
          <w:color w:val="FF0000"/>
          <w:sz w:val="24"/>
          <w:szCs w:val="24"/>
          <w:lang w:eastAsia="pl-PL"/>
        </w:rPr>
        <w:t>Iława 25.08 - 26.08.201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FF"/>
          <w:sz w:val="28"/>
          <w:szCs w:val="28"/>
          <w:lang w:eastAsia="pl-PL"/>
        </w:rPr>
      </w:pPr>
      <w:r>
        <w:rPr>
          <w:rFonts w:eastAsia="Calibri" w:cs="Calibri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pl-PL"/>
        </w:rPr>
        <w:t>Organizator</w:t>
      </w:r>
      <w:r>
        <w:rPr>
          <w:rFonts w:eastAsia="Times New Roman"/>
          <w:b/>
          <w:color w:val="0000FF"/>
          <w:sz w:val="28"/>
          <w:szCs w:val="28"/>
          <w:lang w:eastAsia="pl-PL"/>
        </w:rPr>
        <w:t xml:space="preserve">: PHGT </w:t>
      </w:r>
      <w:r>
        <w:rPr>
          <w:rFonts w:eastAsia="Times New Roman"/>
          <w:b/>
          <w:i/>
          <w:iCs/>
          <w:color w:val="0000FF"/>
          <w:sz w:val="28"/>
          <w:szCs w:val="28"/>
          <w:lang w:eastAsia="pl-PL"/>
        </w:rPr>
        <w:t>„Pod Omegą"</w:t>
      </w:r>
      <w:r>
        <w:rPr>
          <w:rFonts w:eastAsia="Times New Roman"/>
          <w:b/>
          <w:color w:val="0000FF"/>
          <w:sz w:val="28"/>
          <w:szCs w:val="28"/>
          <w:lang w:eastAsia="pl-PL"/>
        </w:rPr>
        <w:t xml:space="preserve">, ul. Sienkiewicza 24, 14-200 Iława          Urząd Miasta Iława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Kontakt :       </w:t>
      </w:r>
      <w:hyperlink r:id="rId5">
        <w:r>
          <w:rPr>
            <w:rStyle w:val="InternetLink"/>
            <w:rFonts w:eastAsia="Times New Roman"/>
            <w:b/>
            <w:sz w:val="28"/>
            <w:szCs w:val="28"/>
            <w:lang w:eastAsia="pl-PL"/>
          </w:rPr>
          <w:t>www.podomega.pl</w:t>
        </w:r>
      </w:hyperlink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      </w:t>
      </w:r>
      <w:hyperlink r:id="rId6">
        <w:r>
          <w:rPr>
            <w:rStyle w:val="InternetLink"/>
            <w:rFonts w:eastAsia="Times New Roman"/>
            <w:b/>
            <w:sz w:val="28"/>
            <w:szCs w:val="28"/>
            <w:lang w:eastAsia="pl-PL"/>
          </w:rPr>
          <w:t>podomega@podomega.pl</w:t>
        </w:r>
      </w:hyperlink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                  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color w:val="0000FF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Regaty zostaną rozegrane w dniach 25.08 - 26.08.2018 r. na jeziorze Jeziorak,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 są zawodami w ramach regat kwalifikacyjnych Pucharu Polski Jachtów Kabinowych o współczynniku „R” = 1.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2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Biuro regat: PHGT „Pod Omegą", ul. Sienkiewicza 24, Iława </w:t>
      </w:r>
      <w:hyperlink r:id="rId7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pl-PL"/>
          </w:rPr>
          <w:t>www.podomega.pl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,   </w:t>
      </w:r>
      <w:hyperlink r:id="rId8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pl-PL"/>
          </w:rPr>
          <w:t>podomega@podomega.pl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.</w:t>
      </w:r>
      <w:r>
        <w:rPr/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-601 645 004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3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ort regat: Przystań Żeglarska PHGT „Pod Omegą", ul. Sienkiewicza 24, 14-200 Ił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4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Regaty zostaną rozegrane zgodnie z Przepisami Regatowymi Żeglarstwa 2017 - 2020, zawiadomieniem o regatach cyklu Pucharu Polski Jachtów Kabinowych 2018, Przepisami Klas T 2017 - 2020, przepisami związków lub stowarzyszeń klas uczestniczących w regatach, niniejszym zawiadomieniem oraz instrukcją żeglu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5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Regaty posiadają licencję Polskiego Związku Żeglarski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6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Regaty zostaną rozegrane w klasach: T-1, T-2, T-3, Klasa Open.           Limit jachtów w poszczególnych klasach koniecznych do uznania regat za odbyte ustala się na cztery (4).Jest możliwość startu klas nie wymienionych powyżej, pod warunkiem zgłoszenia się do organizatora najpóźniej do17.08.2018r.( minimum 5 łodzi)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Regaty zostaną uznane za ważne przy rozegraniu jednego wyścigu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7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Zgłoszenia do regat w dniu 24.08.2018 r. w godz. od 17:00 do 22:00 i w dniu 25.08.2018r  w godzinach 7:30 - 8:00 na drukach dostarczonych przez organizatora. Istnieje możliwość pobrania druków zgłoszenia na stronie internetowej firmy PHGT „Pod Omegą" </w:t>
      </w:r>
      <w:hyperlink r:id="rId9" w:tgtFrame="_blank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://podomega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8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 Zgłoszenia będą przyjmowane również drogą  elektroniczną na drukach zgłoszeń na adres  e- mail </w:t>
      </w:r>
      <w:hyperlink r:id="rId10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pl-PL"/>
          </w:rPr>
          <w:t>podomega@podomega.pl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 -zgłoszenia nadesłane droga elektroniczną uzyskają status aktywnych z chwila wniesienia opłaty startowej w biurze regat w godzinach jak w punkcie 7 zawiadom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9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 Wpisowe do regat wynosi 70 zł od jachtu przy zgłoszeniu do 24.08.2018 r. natomiast 100 zł przy zgłoszeniu w dniu 25.08.2018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10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Instrukcja żeglugi będzie dostępna dla zawodników po zgłoszeniu się do regat. Wszystkie inne komunikaty umieszczane będą na tablicy ogłoszeń Komisji Sędziowskiej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1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Organizator zapewnia nieodpłatnie slipowanie jachtów, parking dla samochodów ,przyczep na terenie portu Bazy Wodnej Związku Gmin „Jeziorak", ul. Sienkiewicza 32 przy pomocy dźwigu, jak i slipu betonowego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24.08.2018r. 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w godzinach od 16:00 do 22:00 w dniu 25.08.2018r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w godzinach od  7:00 do 8:30  w dniu 27.08. 2018r od 16:00  do  ostatniego jachtu .Na terenie portu regat  nieodpłatnie   miejsce przy kejach, sanitariaty ,miejsca na rozbicie  namiotów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2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Pomiary jachtów: jest możliwość wykonania pomiarów sprawdzających jachtu i żagli  (za częściową odpłatnością w kwocie 30 złotych od jachtu) w godzinach od 18:00 do 20:00 w dniu 26 .08.2016r na terenie bazy wodnej     ZG  Jeziorak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i/>
          <w:iCs/>
        </w:rPr>
        <w:t>Kontrola sprzętu w zakresie zgodności jachtu z przepisami klasowymi może zostać dokonana w dowolnym czasie podczas regat. Osobami uprawnionymi do przeprowadzenia kontroli wielkości zadeklarowanej przez zawodnika wartości współczynnika Vi oraz warunków zabudowy kabiny zgodnie z przepisami Pomiarowymi Jednokadłubowych Jachtów Kabinowych oraz składania raportów na piśmie do Komisji Sędziowskiej jest Kontroler Sprzętu Zbigniew Kacprzak W przypadku protestu technicznego wymagającego wezwania dźwigu (ważenie jachtu), opłata za dźwig jest po stronie protestującego. W przypadku, gdy protest zostanie rozpatrzony pozytywnie, wówczas opłatę za dźwig ponosi protestowa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3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twarcie regat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25.08.2018r o godzinie 9:3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4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Start do I wyścigu –planowany jest na godzinę 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5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Starty do kolejnych wyścigów zgodnie z komunikatem Sędziego       Główneg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6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rzewiduje się rozegranie 7 wyścigów. W przypadku rozegrania więcej niż    3 wyścigów, najgorszy wynik zostanie odrzucony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7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W wynikach ostatecznych nie będą klasyfikowani zawodnicy, którzy nie ukończyli żadnego wyścig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8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Nagrody:                                                                                                                   -Zawodnicy sklasyfikowani na miejscach I-III otrzymują statuetki i                                          dyplomy. Nagrody wg. regulaminu (sponsora, organizatora) .Ponadto spośród zgłoszonych uczestników zostania rozlosowane nagrody rzeczow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9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Kategoria regat „C" uczestnicy są zobowiązani do naklejenia na obu burtach logo sponsora regat PPJK 2018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20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Sternik jachtu: Osoba zgłoszona jako sternik jachtu zobowiązana jest do osobistego prowadzenia (obsługiwania „urządzenia sterowego") jachtu będącego w wyści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21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Załoga jachtu zgłaszająca się do regat wyraża zgodę na bezpłatne wykorzystanie przez Organizatora i sponsorów swego wizerunku, nazwiska i głosu w środkach masowego przekazu oraz  w materiałach dotyczących regat w celu reklamy i promocji reg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22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.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Na jachcie  podczas wyścigu powinna znajdować się taka ilość osób jaka została zgłoszona do regat. Wniosek (w formie pisemnej) o zamianę członka załogi należy złożyć przed rozpoczęciem wyścigu. </w:t>
      </w: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pl-PL"/>
        </w:rPr>
        <w:t>Zamiana nie może dotyczyć sternika jachtu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. Zamiana może nastąpić tylko z przyczyn losowych, za zgodą Sędziego Głó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23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Jachty startujące w regatach muszą posiadać widoczne oznakowanie identyfikacyjne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24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Wszyscy uczestnicy biorą udział w regatach na własną odpowiedzialność. Żadna z czynności wykonana lub nie wykonana przez Organizatora nie zwalnia uczestników regat od ponoszenia odpowiedzialności za jakąkolwiek szkodę spowodowaną przez zawodnika lub jego jacht wynikającą  z udziału w regat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25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Organizator nie przyjmuje żadnej odpowiedzialności za uszkodzenia sprzętu lub osób albo śmierć wynikłe w związku z regatami, przed ich rozpoczęciem, podczas lub po regatach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26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Ubezpieczenie:  sternicy jachtów zgłoszonych do regat muszą posiadać ważną na czas wyścigów polisę OC obejmującą  w swym zakresie zdarzenia wynikłe podczas wyścigów</w:t>
      </w: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pl-PL"/>
        </w:rPr>
        <w:t xml:space="preserve">.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Brak ważnej polisy OC będzie skutkował nie przyjęciem zgłoszenia do regat. Organizator zapewnia w czasie przeznaczonym na zgłoszenia do regat, możliwość dokonania ubezpieczeń na czas rega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27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Załogi uczestniczące w regatach mają obowiązek przestrzegania przepisów żeglugowych: 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pl-PL"/>
        </w:rPr>
        <w:t>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Ustawa z dnia 21 grudnia 2000r. o żegludze śródlądowej (Dz. U. nr 5, poz. 43 z 2001r) śródlądowej (Dz. U. nr 5, poz. 43 z 2001r)                  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pl-PL"/>
        </w:rPr>
        <w:t>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Rozporządzenie Rady Ministrów z dnia 6 maja 1997r. w sprawie określenia warunków bezpieczeństwa osób ... uprawiających sporty wodne. (Dz. U. nr 57, poz.358 z 1997r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pl-PL"/>
        </w:rPr>
        <w:t>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Rozporządzenie Ministra Infrastruktury z dnia 28 kwietnia 2003 r. w sprawie przepisów żeglugowych na śródlądowych drogach wodnych (Dz. U. nr 212, poz. 2072 z 2003 r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pl-PL"/>
        </w:rPr>
        <w:t>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cs="Tahoma" w:ascii="Bookman Old Style" w:hAnsi="Bookman Old Style"/>
          <w:sz w:val="20"/>
          <w:szCs w:val="20"/>
        </w:rPr>
        <w:t>Rozporządzenie Ministra Sportu i Turystyki z dnia 9 kwietnia 2013 roku w sprawie uprawiania turystyki wodnej (Dz. u. z 16.04.2013 r. poz. 460</w:t>
      </w:r>
      <w:r>
        <w:rPr>
          <w:rFonts w:cs="Tahoma" w:ascii="Bookman Old Style" w:hAnsi="Bookman Old Style"/>
        </w:rPr>
        <w:t>)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lang w:eastAsia="pl-PL"/>
        </w:rPr>
        <w:t xml:space="preserve">                                                     </w:t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lang w:eastAsia="pl-PL"/>
        </w:rPr>
        <w:t xml:space="preserve">Organizator regat:  </w:t>
      </w:r>
      <w:r>
        <w:rPr>
          <w:rFonts w:eastAsia="Times New Roman" w:cs="Bookman Old Style" w:ascii="Bookman Old Style" w:hAnsi="Bookman Old Style"/>
          <w:i/>
          <w:iCs/>
          <w:color w:val="000000"/>
          <w:sz w:val="20"/>
          <w:lang w:eastAsia="pl-PL"/>
        </w:rPr>
        <w:t xml:space="preserve">PHGT „Pod   Omegą”                                    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i/>
          <w:i/>
          <w:iCs/>
          <w:color w:val="000000"/>
          <w:sz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* Stanisław Kasprzak            601 645 004   -Komandor Regat                                                                                * Przemysław Kasprzak         603 684 434   -Obsługa Portowa  i Techniczna                                                                             * Ania Kasprzak                    696 035 046   -Obsługa  Biura Regat                                                                   * Bartosz Furmanek</w:t>
        <w:tab/>
        <w:t xml:space="preserve">    603 684 434   - Obsługa Techniczna                                                           * Bata Furmanek                  603 091 509   - Noclegi , catering , Wieczór Żeglarski                                                                                                                                        * Lila Kasprzak                     603 256 132     Catering, Wieczór  Żeglarski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Bookman Old Style" w:ascii="Bookman Old Style" w:hAnsi="Bookman Old Style"/>
          <w:sz w:val="20"/>
          <w:szCs w:val="20"/>
          <w:lang w:eastAsia="pl-PL"/>
        </w:rPr>
        <w:t> </w:t>
      </w:r>
      <w:r>
        <w:rPr>
          <w:rFonts w:cs="Bookman Old Style" w:ascii="Bookman Old Style" w:hAnsi="Bookman Old Style"/>
          <w:sz w:val="20"/>
          <w:szCs w:val="20"/>
          <w:lang w:eastAsia="pl-PL"/>
        </w:rPr>
        <w:t>Informacje dodatkowe: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 xml:space="preserve">Wyżywienie w  ramach  wpisowego organizator zapewnia ciepły posiłek w sobotę po zakończonych wyścigach. 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>Wszystkich uczestników regat  organizator  zaprasza na poczęstunek  w trakcie sobotniego           w ramach wieczoru żeglarskiego „  Pożegnanie lata z Omegą ”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 xml:space="preserve">Śniadania sobota i niedziela ( 10 zł za 1 posiłek  ) 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>Łodzie wodujemy na terenie przystani  Związku  Gmin Jeziorak – ul. Sienkiewicza 32 , również tam pozostawiamy  wózki podłodziowe jak i samochody.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Adresy hoteli ,pensjonatów.- w pobliżu przystani „Pod Omegą „ w Iławi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Hotel Tiffi        tel.89 651 97 97                  Iława  ul. Dąbrowskiego 9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-US" w:eastAsia="pl-PL"/>
        </w:rPr>
        <w:t>Hotel Port 110    tel.89 648 20 50              Iława  ul. 3-Maja nr.7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-US" w:eastAsia="pl-PL"/>
        </w:rPr>
        <w:t xml:space="preserve">Hotel „Leśna”     tel.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691 188 455.            Iława  ul. Sienkiewicza 9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Hotel Stary Tartak 661 888 555                 Iława ul. Biskupska 5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środek Wypoczynkowy  Bosman  604 485 919 wyspa wielka Żuław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Villa Alwa  607 999 850                             Iława ul. Sienkiewicza 18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Villa Port   512 264 447                             Iława  ul. Sienkiewicza  4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koje Gościnne Malibu     89 648 66 38  Iława ul. Brzechwy 23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koje Gościnne „U Fifi” 696 710 230       Iława  ul. Henryka Sucharskiego 1</w:t>
      </w:r>
    </w:p>
    <w:p>
      <w:pPr>
        <w:pStyle w:val="Normal"/>
        <w:spacing w:lineRule="auto" w:line="240" w:before="280" w:after="280"/>
        <w:rPr/>
      </w:pPr>
      <w:r>
        <w:rPr/>
        <w:t>Współorganizatorzy   i przyjaciele  regat: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27860" cy="4292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1255395" cy="4718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3" t="-556" r="-333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400175" cy="34988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98345" cy="579755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                          </w:t>
      </w:r>
      <w:r>
        <w:rPr/>
        <w:drawing>
          <wp:inline distT="0" distB="0" distL="0" distR="0">
            <wp:extent cx="2162810" cy="566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w:rPr/>
        <w:drawing>
          <wp:inline distT="0" distB="0" distL="0" distR="0">
            <wp:extent cx="1280160" cy="1045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946275" cy="884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11045" cy="444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</w:t>
      </w:r>
      <w:r>
        <w:rPr/>
        <w:t>SUSZ</w:t>
      </w:r>
      <w:r>
        <w:rPr/>
        <w:drawing>
          <wp:inline distT="0" distB="0" distL="0" distR="0">
            <wp:extent cx="727075" cy="9505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ZALEWO </w:t>
      </w:r>
      <w:r>
        <w:rPr/>
        <w:drawing>
          <wp:inline distT="0" distB="0" distL="0" distR="0">
            <wp:extent cx="660400" cy="906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IŁAWA         </w:t>
      </w:r>
      <w:r>
        <w:rPr/>
        <w:drawing>
          <wp:inline distT="0" distB="0" distL="0" distR="0">
            <wp:extent cx="760095" cy="955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1395730" cy="4845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524000" cy="552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110" cy="7258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665" cy="9150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domega.pl/" TargetMode="External"/><Relationship Id="rId6" Type="http://schemas.openxmlformats.org/officeDocument/2006/relationships/hyperlink" Target="mailto:podomega@podomega.pl" TargetMode="External"/><Relationship Id="rId7" Type="http://schemas.openxmlformats.org/officeDocument/2006/relationships/hyperlink" Target="http://www.podomega.pl/" TargetMode="External"/><Relationship Id="rId8" Type="http://schemas.openxmlformats.org/officeDocument/2006/relationships/hyperlink" Target="mailto:podomega@podomega.pl" TargetMode="External"/><Relationship Id="rId9" Type="http://schemas.openxmlformats.org/officeDocument/2006/relationships/hyperlink" Target="http://roni.pl/" TargetMode="External"/><Relationship Id="rId10" Type="http://schemas.openxmlformats.org/officeDocument/2006/relationships/hyperlink" Target="mailto:podomega@podomega.pl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0:00Z</dcterms:created>
  <dc:creator>ja</dc:creator>
  <dc:description/>
  <dc:language>en-US</dc:language>
  <cp:lastModifiedBy>tkowalczyk</cp:lastModifiedBy>
  <cp:lastPrinted>2017-07-09T11:40:00Z</cp:lastPrinted>
  <dcterms:modified xsi:type="dcterms:W3CDTF">2018-08-06T12:13:00Z</dcterms:modified>
  <cp:revision>34</cp:revision>
  <dc:subject/>
  <dc:title>                                     </dc:title>
</cp:coreProperties>
</file>