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ailing Poland Volvo Ocean 65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(ex-MAPFR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iki regatow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vo Ocean Race 2017/18: 2 miejsce (MAPFRE, Xabi Fernandez),</w:t>
      </w:r>
    </w:p>
    <w:p>
      <w:pPr>
        <w:pStyle w:val="Normal"/>
        <w:autoSpaceDE w:val="false"/>
        <w:spacing w:lineRule="auto" w:line="276"/>
        <w:ind w:left="28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 miejsce w klasyfikacji In-Port Race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: Rekord świata Around Isle of Wight (Xabi Fernandez), ratyfikowany przez WSSRC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>Volvo Ocean Race 2014/15: 4 miejsce (MAPFRE, Iker Martinez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i budow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kt: Bruce Farr, Farr Yacht Design (dla Volvo Ocean Race 2014/15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ocznie: Persico (Włochy), Multiplast (Francja), Decision (Szwajcaria), Green Marine (UK)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techniczn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linii wodnej (projektowa): 20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całkowita z bukszprytem: 22,14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okość kadłuba: 5,60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masztu: 30,3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bukszprytu: 2,14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urzenie (max): 4,78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rność: 12500 kg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owierzchnia grota: 163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foka marszowego: 133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owierzchnia żagli na wiatr: 468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 (grot, Code 0), 29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(grot, fok marszowy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owierzchnia żagli z wiatrem: 578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(grot, A3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: uchylny na boki w zakresie +/- 40 stopni, nachylenie osi +/- 5 stop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cze boczne (stateczniki):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etwy sterowe: 2 bliźniacze płetwy stał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st wodny: dwa zbiorniki 800-litrowe pod burtami w tylnej części jachtu oraz jeden zbiornik 1000-litrowy w osi centralnej jachtu przed masztem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Żagle: North Sails, 19 szt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y pokładowe: 5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y komunikacji: Inmarsa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Urządzenia nawigacyjne: B&amp;G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lnik Volvo Penta Marine (75kM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ydrogenerator Watt &amp; Sea (500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tkowalczyk</dc:creator>
  <dc:description/>
  <dc:language>en-US</dc:language>
  <cp:lastModifiedBy>tkowalczyk</cp:lastModifiedBy>
  <dcterms:modified xsi:type="dcterms:W3CDTF">2019-01-25T10:49:00Z</dcterms:modified>
  <cp:revision>2</cp:revision>
  <dc:subject/>
  <dc:title>Sailing Poland Volvo Ocean 65 (ex-MAPFRE)</dc:title>
</cp:coreProperties>
</file>