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80772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 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76898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   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808990" cy="90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0080"/>
          <w:sz w:val="40"/>
          <w:szCs w:val="40"/>
        </w:rPr>
        <w:t>Sz. Pan Waldemar Heflich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>Redaktor Naczelny Magazynu „Żagle”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drawing>
          <wp:inline distT="0" distB="0" distL="0" distR="0">
            <wp:extent cx="2080260" cy="157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80"/>
          <w:sz w:val="52"/>
          <w:szCs w:val="52"/>
        </w:rPr>
        <w:t xml:space="preserve">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drawing>
          <wp:inline distT="0" distB="0" distL="0" distR="0">
            <wp:extent cx="2340610" cy="156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W imieniu całej społeczności żeglarskiej Szczecina i Pomorza Zachodniego składamy na Pana ręce serdeczne gratulacje z okazji  wspaniałego Jubileuszu 60-lecia MAGAZYNU „ŻAGLE”, mającego już trwałe miejsce na żeglarskiej mapie kraju! Dziękujemy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z całego serc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Panu i całemu Zespołowi Redakcyjnemu  za tą wieloletnią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 dobrą robotę i dobrą służbę, na rzecz morskiej i żeglarskiej Polski. Zapraszamy do częstego odwiedzania i promowania naszego Zachodniopomorskiego Szlaku Żeglarskiego, zapraszamy do żeglarskiego Szczecina i do Portu Jachtowego Trzebież, zapraszamy na niezwykłe i nie mniej atrakcyjne całe nasze Pojezierze Zachodniopomorskie… Jeszcze raz gratulujemy i życzymy dalszych sukcesów redakcyjnych i żeglarskich, na chwałę Polski i Biało-Czerwonej… 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1F497D"/>
          <w:sz w:val="28"/>
          <w:szCs w:val="28"/>
        </w:rPr>
        <w:t>Sekretarz ZOZŻ                                   Prezes ZOŻŻ</w:t>
      </w:r>
    </w:p>
    <w:p>
      <w:pPr>
        <w:pStyle w:val="Normal"/>
        <w:spacing w:before="0" w:after="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</w:t>
      </w:r>
      <w:r>
        <w:rPr>
          <w:b/>
          <w:i/>
          <w:color w:val="1F497D"/>
          <w:sz w:val="28"/>
          <w:szCs w:val="28"/>
        </w:rPr>
        <w:t>Wiesław Seidler                             Zbigniew Zalew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/>
        <w:drawing>
          <wp:inline distT="0" distB="0" distL="0" distR="0">
            <wp:extent cx="2414270" cy="161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drawing>
          <wp:inline distT="0" distB="0" distL="0" distR="0">
            <wp:extent cx="2432685" cy="161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Szczecin, 02 marca 2019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6:00Z</dcterms:created>
  <dc:creator>Wietan</dc:creator>
  <dc:description/>
  <cp:keywords/>
  <dc:language>en-US</dc:language>
  <cp:lastModifiedBy>Wietan</cp:lastModifiedBy>
  <dcterms:modified xsi:type="dcterms:W3CDTF">2019-02-27T14:35:00Z</dcterms:modified>
  <cp:revision>7</cp:revision>
  <dc:subject/>
  <dc:title>HONOROWA NAGRODA  ZOZŻ 2018</dc:title>
</cp:coreProperties>
</file>